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971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teressante Daten zum Thema Glücksspiel aus dem Jahrbuch Sucht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e Umsätze auf dem legalen deutschen Glücksspielmarkt sind im Jahr 2016 im Vergleich zum Vorjahr auf 45,2 Milliarden Euro gestiegen, d. h. um 6,3 %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och deutlicher ist der Umsatz der Spielautomaten in der Gastronomie und den Spielhallen in Deutschland gestiegen, nämlich um 8,7 % auf 29,9 Milliarde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gesamt haben die Spieler in Deutschland 14,622 Milliarden Euro verlor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mmer weniger Deutsche  spielen um Geld. Die Lebenszeitprävalenz betrug im Jahr 2009 87,1 % und im Jahr 2017 nur noch 75,3 % in der Bevölkerung. Mit 37,3 % ist der Anteil aktueller Glücksspieler in der Bevölkerung (12-Monats-Prävalenz) noch gering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e Nachfrage nach Beratungsangeboten hat sich etwas erhöht. In den Beratungsstellen waren 2016 8 % der Beratungsfälle wegen Problemen mit dem Glücksspiel in der Beratung, im Vorjahr waren es 7,8 %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ch wie vor kamen die meisten Beratungssuchenden wegen Problemen mit dem Automatenglücksspiel (72,3 %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e aktuelle Glücksspielstudie der Bundeszentrale für gesundheitliche Aufklärung kommt zu dem Schluss, dass 0,56 % der Bevölkerung (326.000 Personen) in Deutschland Glücksspiele problematisch nutzen und 0,31 % (180.000 Personen) vom Glücksspiel krank geworden sind (BZgA, 2017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e Deutsche Sperrdatenbank für Angebote von Lotto und Spielbanken und enthielt Ende 2016 33155 Sperrsätze (85,9 % Selbstsperre und 14,1 % Fremdsperre). Eine solche übergreifende Sperrmöglichkeit gibt es für die Glücksspielautomaten in der Gastronomie und den Spielhallen in Schleswig – Holstein nicht, dort muss man sich für jede einzelne Spielstätte sperren lassen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4:00Z</dcterms:created>
  <dc:creator>Peter</dc:creator>
  <dc:description/>
  <cp:keywords/>
  <dc:language>en-US</dc:language>
  <cp:lastModifiedBy>Praktikant-LSSH</cp:lastModifiedBy>
  <dcterms:modified xsi:type="dcterms:W3CDTF">2018-04-16T14:32:00Z</dcterms:modified>
  <cp:revision>2</cp:revision>
  <dc:subject/>
  <dc:title/>
</cp:coreProperties>
</file>